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08" w:hanging="708"/>
        <w:rPr/>
      </w:pPr>
      <w:r>
        <w:rPr>
          <w:b/>
          <w:lang w:val="en-US"/>
        </w:rPr>
        <w:t>Supplementary Data.—</w:t>
      </w:r>
      <w:r>
        <w:rPr>
          <w:lang w:val="en-US"/>
        </w:rPr>
        <w:t xml:space="preserve">List of Cambrian spiculate sponge species. DS: deep shelf and talus, DCS: Deep carbonate shelf, SCS: shallow carbonate shelf, MS: Mid-shelf, DB: deep basin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260"/>
        <w:gridCol w:w="2160"/>
        <w:gridCol w:w="1620"/>
      </w:tblGrid>
      <w:tr>
        <w:trPr>
          <w:trHeight w:val="255" w:hRule="atLeast"/>
        </w:trPr>
        <w:tc>
          <w:tcPr>
            <w:tcW w:w="25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ecies</w:t>
            </w:r>
          </w:p>
        </w:tc>
        <w:tc>
          <w:tcPr>
            <w:tcW w:w="25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uthor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ge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stribution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ass/Order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Vauxia gr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cilenta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alcott 192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Cambrian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rgess/Greenland (DS)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erongi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Vauxia bellul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alcott 19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rgess (D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erongi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Vauxia venat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alcott 19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rgess (D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erongi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Vauxia irregula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igby &amp; Collins 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rgess (D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erongi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Vauxia dens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alcott 19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rgess (D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erongi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Vauxia magn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alcott 19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tah (DC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erongi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Leptomitus zittel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alcott 18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ermont &amp; Pennsyl (D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tomonaxon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Leptomitus lineatu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alcott 19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rgess (D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tomonaxon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Leptomitus undulatu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igby &amp; Collins 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rgess (D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tomonaxon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Leptomitus teretiusculu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en et al 19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ina (DS-D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tomonaxon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Leptomitus cf. Lineatu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arcía Bellido 20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ain (DS-D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tomonaxon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Leptomitella mett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igby 1983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tah (DC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tomonaxon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Leptomitella incept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igby &amp; Collins 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rgess (D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tomonaxon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Leptomitella conic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en et al 19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ina (DS-D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tomonaxon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Leptomitella confus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en et al 19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ina (DS-D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tomonaxon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Paraleptomitella dictyodrom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en et al 19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ina (DS-D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tomonaxon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Paraleptomitella globul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en et al 19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ina (DS-D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tomonaxon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Hamptonia bowerbank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alcott 19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rgess/Utah (DS-DC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tomonaxon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Hamptonia elongat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igby &amp; Collins 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rgess (D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tomonaxon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Hamptonia sp.(Hazelia)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en et al 19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ina (DS-D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tomonaxon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Hamptoniella foliat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igby &amp; Collins 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rgess (D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tomonaxon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Hamptoniella hirsut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igby &amp; Collins 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rgess (D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tomonaxon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Ulospongiella ancycl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igby &amp; Collins 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rgess (D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tomonaxon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Hapalospongia flexuos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igby &amp; Collins 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rgess (D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tomonaxon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Choia carter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alcott 19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rgess/Utah (DS-DC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tomonaxon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Choia hinde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wson 18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rg/Utah/Greenl.(DS-D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tomonaxon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Choia Utahensi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alcott 19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/M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tah/China (DS-DC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tomonaxon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Choia ridley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alcott 19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rgess (D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tomonaxon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Choia striat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iao et al 20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ina (DS-D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tomonaxon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Choia xiaolantianensi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u et al 1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ina (DS-D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tomonaxon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Choiaella radiat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igby &amp; Hou 19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ina (DS-D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tomonaxon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Wapkia grandi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alcott 19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rgess (D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tomonaxon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Wapkia elongat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igby &amp; Collins 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rgess (D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tomonaxon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Wapkia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p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.(Takakkawi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en et al 19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ina (DS-D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tomonaxon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Wapkia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p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Ivantsov et al. 20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E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 xml:space="preserve">Siberia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DS-D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tomonaxon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Halichondrites eliss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alcott 19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rgess (D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tomonaxon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Halichondrites confusu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alcott 19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rgess (D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tomonaxon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Halichondrites?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p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igby &amp; Collins 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rgess (D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tomonaxon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Halichondrites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p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en et al 19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ina (DS-D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tomonaxon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Lasiothrix curvicostat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wson &amp; Hinde 18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Quebec, Canada (D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tomonaxon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Pirania muricat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alcott 19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rgess (D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tomonaxon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Moleculospina mammillat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Walcott 192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rgess (D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tomonaxon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Hazelia walcott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sser &amp; Howell 19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ermont &amp; Pennsyl (DC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tomonaxon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Hazelia palmat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alcott 19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rgess/Utah (DS-DC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tomonaxon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Hazelia delicatul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alcott 19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rgess (D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tomonaxon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Hazelia confert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alcott 19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rgess (D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tomonaxon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Hazelia crate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igby 1986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Burgess (DS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tomonaxon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Hazelia dignat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alcott 19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rgess (D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tomonaxon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Hazelia grandi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alcott 19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rgess (D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tomonaxon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Hazelia luteri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igby 1986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rgess (D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tomonaxon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Hazelia obscu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alcott 19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rgess (D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tomonaxon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Hazelia lobat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igby &amp; Collins 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rgess (D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tomonaxon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Hazelia nodulife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alcott 19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rgess (D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tomonaxon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alospongia falat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igby 1986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rgess (D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tomonaxon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alospongia ramos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igby &amp; Collins 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rgess (D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tomonaxon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alospongia?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igby &amp; Collins 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rgess (D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tomonaxon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Crumilospongia frondos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Walcott 191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rgess (D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tomonaxon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Crumilospongia biporos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igby 1986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rgess (D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tomonaxon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Crumilospongia sp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en et al 19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ina (DS-D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tomonaxon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Takakkawia lineat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alcott 19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rgess (D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tomonaxon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Allantospongia mic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igby &amp; Hou 19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ina (DS-D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tomonaxon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ieldospongia bellilineat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alcott 19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rgess (D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thist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Capsospongia undulat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Walcott 192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rgess (D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thist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Rankenella mor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ruse 19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ustralia (SC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thist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Rankenella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p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amdi et al 19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ran (SC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thist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Wilbernicyathus donegan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lson 19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xas/Colorado (SC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thist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Gallatinospongia conic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kulitch &amp; Bell 19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omin/Nevad/Calif (SC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thist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Anthaspidellidae indet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resi &amp; Rigby 19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gentina (SC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thist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Acanthodictya hispid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wson &amp; Hinde 18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Quebec, Canada (D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xactinell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Paleosaccus dawson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inde 18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Quebec, Canada (D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xactinell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Protospongia fenestrat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lter 18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ales (D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xactinell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Protospongia hicks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inde 18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/M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Bur/Utah/Ver/Ir (DS-D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xactinell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Protospongia? elongat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igby 19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tah (DC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xactinell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Protospongia?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p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dzuy 19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ain (D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xactinell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Protospongia gracili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iao et al 20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ina (DS-D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xactinell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Protospongia cf.conic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iao et al 20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ina (DS-D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xactinell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Protospongia sp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resi &amp; Rigby 19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gentina (SC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xactinell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Diagoniella cyathiformi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Dawson 188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/M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rg/Utah/China (DS-D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xactinell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Diagonella hinde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alcott 19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rgess/Utah (DS-DC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xactinell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Diagonella robison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igby 19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tah (DS-D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xactinell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Diagoniella sp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igby 1983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tah (DC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xactinell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Diagoniella sp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Ivantsov et al. 20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E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 xml:space="preserve">Siberia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DS-D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Hexactinell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Diagoniella? sp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resi &amp; Rigby 19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gentina (SC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xactinell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AR"/>
              </w:rPr>
              <w:t>Pleodioria tomaci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Opik 19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. 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 xml:space="preserve">Australia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SC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xactinell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AR"/>
              </w:rPr>
              <w:t>Protoprisma annulat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Rigby &amp; Collins 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 xml:space="preserve">Burgess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D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Hexactinell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s-AR"/>
              </w:rPr>
              <w:t>Hintzespongia b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ilamin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igby &amp; Gutschick 19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rgess/Utah (DS-DC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xactinell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Stephenospongia magnipo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igby 1986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rgess (D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xactinell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Ratcliffespongia wheeler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igby &amp; Church 19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tah (DS-D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xactinell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Ratcliffespongia perforat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igby 19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tah (DS-D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xactinell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Ratcliffespongia multiforamin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Wu et al. 20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E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 xml:space="preserve">China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DS-D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Hexactinell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AR"/>
              </w:rPr>
              <w:t>Lantianospongia palife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Xiao et al.20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E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 xml:space="preserve">China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DS-D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Hexactinell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AR"/>
              </w:rPr>
              <w:t xml:space="preserve">Kiwetinokia utahensis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Walcott 19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-L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tah/Argentina (DS-DC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xactinell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Kiwetinokia spiralis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alcott 19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Quebec (D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xactinell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Testiispongia venul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igby 1983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tah (DC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xactinell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Valospongia giganti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igby 1983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tah (DC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xactinell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Multivasculatus ovatu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Howell &amp; v Houten 19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L. 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oming/Nevada (MS-D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xactinell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AR"/>
              </w:rPr>
              <w:t>Lenica unic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 xml:space="preserve">Goryansky 1977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E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 xml:space="preserve">Siberia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DS-D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xactinell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AR"/>
              </w:rPr>
              <w:t>Triticispongia diagonat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ehl &amp; Reitner 19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E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 xml:space="preserve">China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(DS-DB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Hexactinell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AR"/>
              </w:rPr>
              <w:t>Saetaspongia dens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ehl &amp; Reitner 19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E.Cam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ina (DS-D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xactinell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Quadrolaminiella diagonali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en et al 19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ina (DS-D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xactinell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Quadrolaminiella crass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en et al 19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ina (DS-D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xactinell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Sanshadictya microreticulat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ehl &amp; Reitner 19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ina (DS-D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xactinell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Hyalosinica archaic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ehl &amp; Reitner 19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ina (DS-D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xactinell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Hunanospongia delicat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Qian &amp; Ding (Ding &amp; Qian 1988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ina (DS-D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xactinellida</w:t>
            </w:r>
          </w:p>
        </w:tc>
      </w:tr>
      <w:tr>
        <w:trPr>
          <w:trHeight w:val="80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Hunanospongia sp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ehl &amp; Reitner 19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ina (DS-D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xactinell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Solactinella plumat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ehl &amp; Reitner 19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ina (DS-D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xactinell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Sanshapentella daping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ehl &amp; Erdtmann 19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ina (DS-D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xactinell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Metaxyspongia skelidat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Wu et al. 20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E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 xml:space="preserve">China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DS-D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Hexactinell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AR"/>
              </w:rPr>
              <w:t>Hexatractiella dongshiensi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Wu et al. 20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E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 xml:space="preserve">China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DS-D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Hexactinell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AR"/>
              </w:rPr>
              <w:t>Protohyalostell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pman 19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E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ustralia(SC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xactinell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Calcihexactinia franconic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dzuy 19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ermany (SC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xactinell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Thoracospongia follispiculat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ehl 19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ustralia (SC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xactinell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Nabaviella gracili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ostler &amp; Mosleh-Yazdi 19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ran (SC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xactinell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Nabaviella?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p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ehl 19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ustralia (SC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xactinell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Rigbyella ruttner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ostler &amp; Mosleh-Yazdi 19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ran (SC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xactinell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Kometia gracili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(Dong &amp; Knoll 1996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/L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ina/Australia (DS-SC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xasterophor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Heterostella elegant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edorov 19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. 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ussi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ncert. (Hexact)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Taraxaculum volan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ngtson et al 19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. 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ustralia (SC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ncertain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?Polyactinella furcat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ostler 19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rdini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ncertain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?Dodeccactinella once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if 19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ar/Sib/Arg/Aus (DS-SC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ncertain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Dodeccactinella cynodont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Bengtson et al. 19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E. 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 xml:space="preserve">Australia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SC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emosp.?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AR"/>
              </w:rPr>
              <w:t>Bengtsonella australiensi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ostler 19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E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 xml:space="preserve">Australia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SC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Uncertain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AR"/>
              </w:rPr>
              <w:t>Eiffelia globos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Walco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 19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rgess (D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teractin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Eiffelia sp. (araniformis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Bengston et al 199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ina (DS-DB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teractin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Eiffelopongia hirsut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igby &amp; Collins 20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rgess (D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teractin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Petaloptyon dane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aymond 19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rgess (D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teractin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Nucha naucu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ickett &amp; Jell 19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ustralia (SCS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teractin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Jawonya guruma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ruse 19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ustralia (SCS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teractin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Jawonya tir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ruse 19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ustralia (SC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teractin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Wagima galbanyi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ruse 19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ustralia (SC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teractin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Blastasteria bedfordoru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brenne et al 19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E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 xml:space="preserve">Australia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SC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teractin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AR"/>
              </w:rPr>
              <w:t>Kuraya sphaeric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Romanenko 19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E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 xml:space="preserve">Siberia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SC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eteractini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AR"/>
              </w:rPr>
              <w:t>Gravestockia pharetroniensi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Reitner 19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E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 xml:space="preserve">Australia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SC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Calcarone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AR"/>
              </w:rPr>
              <w:t>Blastulospongia monothalamo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Pi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ett &amp; Jell 19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ustralia (SC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hinctozo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Amblysiphonella parvul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ickett &amp; Jell 19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Cambr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ustralia (SC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hinctozoa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Polythalamia americana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brenne &amp; Wood 199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.Cambria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evada/Alaska (SCS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hinctozo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7:01:00Z</dcterms:created>
  <dc:creator>estratigrafia 2</dc:creator>
  <dc:description/>
  <cp:keywords/>
  <dc:language>en-US</dc:language>
  <cp:lastModifiedBy>Mike Cormack</cp:lastModifiedBy>
  <cp:lastPrinted>2006-08-02T10:58:00Z</cp:lastPrinted>
  <dcterms:modified xsi:type="dcterms:W3CDTF">2007-11-25T21:15:00Z</dcterms:modified>
  <cp:revision>8</cp:revision>
  <dc:subject/>
  <dc:title>Species</dc:title>
</cp:coreProperties>
</file>