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STEMATIC PALEONTOLOGY</w:t>
      </w:r>
    </w:p>
    <w:p>
      <w:pPr>
        <w:pStyle w:val="Normal"/>
        <w:jc w:val="center"/>
        <w:rPr/>
      </w:pPr>
      <w:r>
        <w:rPr/>
        <w:t>MAMMALIA Linnaeus, 1758</w:t>
      </w:r>
    </w:p>
    <w:p>
      <w:pPr>
        <w:pStyle w:val="Normal"/>
        <w:jc w:val="center"/>
        <w:rPr/>
      </w:pPr>
      <w:r>
        <w:rPr/>
        <w:t>HYAENODONTA Van Valen, 1967</w:t>
      </w:r>
    </w:p>
    <w:p>
      <w:pPr>
        <w:pStyle w:val="Normal"/>
        <w:jc w:val="center"/>
        <w:rPr/>
      </w:pPr>
      <w:r>
        <w:rPr/>
        <w:t>HYAENODONTIDAE Leidy, 1869</w:t>
      </w:r>
    </w:p>
    <w:p>
      <w:pPr>
        <w:pStyle w:val="Normal"/>
        <w:jc w:val="center"/>
        <w:rPr/>
      </w:pPr>
      <w:r>
        <w:rPr/>
        <w:t>HYAENODONTINAE Leidy, 1869</w:t>
      </w:r>
    </w:p>
    <w:p>
      <w:pPr>
        <w:pStyle w:val="Normal"/>
        <w:jc w:val="center"/>
        <w:rPr/>
      </w:pPr>
      <w:r>
        <w:rPr>
          <w:i/>
        </w:rPr>
        <w:t>Hyaenodon</w:t>
      </w:r>
      <w:r>
        <w:rPr/>
        <w:t xml:space="preserve"> Laizer and Parieu, 1838</w:t>
      </w:r>
    </w:p>
    <w:p>
      <w:pPr>
        <w:pStyle w:val="Normal"/>
        <w:jc w:val="center"/>
        <w:rPr/>
      </w:pPr>
      <w:r>
        <w:rPr>
          <w:i/>
        </w:rPr>
        <w:t>Hyaenodon</w:t>
      </w:r>
      <w:r>
        <w:rPr/>
        <w:t xml:space="preserve"> </w:t>
      </w:r>
      <w:r>
        <w:rPr>
          <w:i/>
        </w:rPr>
        <w:t>leptorhynchus</w:t>
      </w:r>
      <w:r>
        <w:rPr/>
        <w:t xml:space="preserve"> Laizer and Parieu, 1838</w:t>
      </w:r>
    </w:p>
    <w:p>
      <w:pPr>
        <w:pStyle w:val="Normal"/>
        <w:jc w:val="center"/>
        <w:rPr/>
      </w:pPr>
      <w:r>
        <w:rPr/>
        <w:t>Figs. 3-4</w:t>
      </w:r>
    </w:p>
    <w:p>
      <w:pPr>
        <w:pStyle w:val="Normal"/>
        <w:rPr/>
      </w:pPr>
      <w:r>
        <w:rPr/>
      </w:r>
    </w:p>
    <w:p>
      <w:pPr>
        <w:pStyle w:val="Normal"/>
        <w:rPr/>
      </w:pPr>
      <w:r>
        <w:rPr>
          <w:i/>
        </w:rPr>
        <w:t>Type Locality.—</w:t>
      </w:r>
      <w:r>
        <w:rPr/>
        <w:t>Cournon, France; MP28, Chattian.</w:t>
      </w:r>
    </w:p>
    <w:p>
      <w:pPr>
        <w:pStyle w:val="Normal"/>
        <w:rPr/>
      </w:pPr>
      <w:r>
        <w:rPr>
          <w:i/>
        </w:rPr>
        <w:t>Other Localities.—</w:t>
      </w:r>
      <w:r>
        <w:rPr/>
        <w:t xml:space="preserve">France: Villebramar (MP22), Mas-de-Got (MP22), Raynal, (≈MP23), ?Moissac IV (MP24), Rigal-Jouet (MP25), Saint-Martin-de-Casselvi (MP25), Saint-André (MP26), Pech-du-Fraysse (MP28), La Milloque (MP29), Dieupentale (MP29), Gunzenheim (MP29), Thézels (MP30); Germany: Möhren 13 (MP22). </w:t>
      </w:r>
    </w:p>
    <w:p>
      <w:pPr>
        <w:pStyle w:val="Normal"/>
        <w:rPr/>
      </w:pPr>
      <w:r>
        <w:rPr>
          <w:i/>
        </w:rPr>
        <w:t>Temporal distribution.—</w:t>
      </w:r>
      <w:r>
        <w:rPr/>
        <w:t>Rupelian (MP22) to Chattian (MP30).</w:t>
      </w:r>
    </w:p>
    <w:p>
      <w:pPr>
        <w:pStyle w:val="Normal"/>
        <w:rPr/>
      </w:pPr>
      <w:r>
        <w:rPr>
          <w:i/>
        </w:rPr>
        <w:t>Type specimen.—</w:t>
      </w:r>
      <w:r>
        <w:rPr/>
        <w:t>FSL70000, Left and right hemi-mandibles joined at the mandibular symphysis; left hemi-mandible bearing the i3, canine, p1-p4 and m1-m2, and right hemi-mandible bearing the i3, canine, p1-p4 and m1-m3 (figured in Lange-Badré, 1979, pls</w:t>
      </w:r>
    </w:p>
    <w:p>
      <w:pPr>
        <w:pStyle w:val="Normal"/>
        <w:rPr/>
      </w:pPr>
      <w:r>
        <w:rPr/>
        <w:t>XVII-4 and XXI-3).</w:t>
      </w:r>
    </w:p>
    <w:p>
      <w:pPr>
        <w:pStyle w:val="Normal"/>
        <w:rPr/>
      </w:pPr>
      <w:r>
        <w:rPr>
          <w:i/>
        </w:rPr>
        <w:t>Referred specimen from Séon Saint-André.—</w:t>
      </w:r>
      <w:r>
        <w:rPr/>
        <w:t>FSL848325, anterior part of a cranium bearing the right I2-I3, left I2, left and right deciduous canines, left and right permanent canines, right P2-M3, roots of left and right P1.</w:t>
      </w:r>
    </w:p>
    <w:p>
      <w:pPr>
        <w:pStyle w:val="Normal"/>
        <w:rPr/>
      </w:pPr>
      <w:r>
        <w:rPr>
          <w:i/>
        </w:rPr>
        <w:t>Description.—</w:t>
      </w:r>
      <w:r>
        <w:rPr/>
        <w:t xml:space="preserve">The specimen FSL848325 is separated in two fragments: the anterior part bears the incisors, the deciduous and permanent canines, while the posterior part bears the right P3, P4, M1 and M2. The P2 is isolated. </w:t>
      </w:r>
    </w:p>
    <w:p>
      <w:pPr>
        <w:pStyle w:val="Normal"/>
        <w:ind w:firstLine="284"/>
        <w:rPr/>
      </w:pPr>
      <w:r>
        <w:rPr/>
        <w:t xml:space="preserve">When combined, the cranium length is approximately 10.5 cm. The anterior part is 6.9 cm long and 2.15 cm wide (taken at the level of the P1). The posterior part is 4.8 cm long. The anterior part of the cranium is very narrow. </w:t>
      </w:r>
    </w:p>
    <w:p>
      <w:pPr>
        <w:pStyle w:val="Normal"/>
        <w:ind w:firstLine="284"/>
        <w:rPr/>
      </w:pPr>
      <w:r>
        <w:rPr/>
        <w:t xml:space="preserve">The fragmentary cranium and scans make confident anatomical description difficult. Here we present our anatomical hypotheses based on the specimens. </w:t>
      </w:r>
    </w:p>
    <w:p>
      <w:pPr>
        <w:pStyle w:val="Normal"/>
        <w:ind w:firstLine="284"/>
        <w:rPr/>
      </w:pPr>
      <w:r>
        <w:rPr/>
        <w:t xml:space="preserve">Lateral view (Fig. 4A, right; Fig. 4C, left). The right side of the cranium bears the most complete dentition – I2, I3, DC, C, P2-M2 and root of P1. The fossil preserves the premaxilla and maxilla. A suture seems to be visible between the two bones. A separation between the nasal and maxilla is also possibly present. An excavation above the P3 could correspond to the infraorbital foramen. The orbit is clearly distinguishable. A tiny hole could correspond to the lacrimal foramen. A suture between the P4 and M1 could correspond to the beginning of the suture between the jugal and maxilla; this suture also marks the anterior end of the orbit. The suture between the lacrimal and maxilla is not perceptible. On the left part of the cranium, one can note the presence of the I1, DC and C. The nasal, premaxilla and maxilla and their respective sutures can be recognized. </w:t>
      </w:r>
    </w:p>
    <w:p>
      <w:pPr>
        <w:pStyle w:val="Normal"/>
        <w:ind w:firstLine="284"/>
        <w:rPr/>
      </w:pPr>
      <w:r>
        <w:rPr/>
        <w:t>Ventral view (Fig. 4B). The incisive foramina are well preserved. Only the maxilla is visible on the specimen – no fragment of the palatine is visible.</w:t>
      </w:r>
    </w:p>
    <w:p>
      <w:pPr>
        <w:pStyle w:val="Normal"/>
        <w:ind w:firstLine="284"/>
        <w:rPr/>
      </w:pPr>
      <w:r>
        <w:rPr/>
        <w:t xml:space="preserve">Dorsal view (Fig. 4D). The dorsal part of the cranium is not preserved. Only small fragments of the nasals, in connection with the maxillae, are present. </w:t>
      </w:r>
    </w:p>
    <w:p>
      <w:pPr>
        <w:pStyle w:val="Normal"/>
        <w:ind w:firstLine="284"/>
        <w:rPr/>
      </w:pPr>
      <w:r>
        <w:rPr/>
        <w:t>Anterior view (Fig. 4E). This view allows observation of the nasal opening and the incisors and deciduous canines. The ethmoid bone has not been preserved.</w:t>
      </w:r>
    </w:p>
    <w:p>
      <w:pPr>
        <w:pStyle w:val="Normal"/>
        <w:ind w:firstLine="284"/>
        <w:rPr/>
      </w:pPr>
      <w:r>
        <w:rPr/>
        <w:t>All the teeth (except the deciduous canines) are well preserved and do not show marked wear. Diastemata are present between the P1, P2 and P3.</w:t>
      </w:r>
    </w:p>
    <w:p>
      <w:pPr>
        <w:pStyle w:val="Normal"/>
        <w:ind w:firstLine="284"/>
        <w:rPr/>
      </w:pPr>
      <w:r>
        <w:rPr/>
        <w:t xml:space="preserve">The first incisor has been preserved only on the left part of the fossil. The tooth is slightly smaller than the I2 and I3. The tooth is mesiodistally compressed. A small accessory cusp is present in the labial part of the tooth. The lingual part shows a small plate. The I2 is more pointed than the I1. No accessory cusp is present. The I3 is the largest incisor. It is similar to the I2 but is more caniniform; the lingual plate is not present on this tooth. They are aligned in a parabolic arcade. </w:t>
      </w:r>
    </w:p>
    <w:p>
      <w:pPr>
        <w:pStyle w:val="Normal"/>
        <w:ind w:firstLine="284"/>
        <w:rPr/>
      </w:pPr>
      <w:r>
        <w:rPr/>
        <w:t xml:space="preserve">The apexes of the deciduous canines are broken. The permanent canines have just started to erupt. They are larger than the deciduous canines and their caniniform morphology is clear (Fig. 4A). </w:t>
      </w:r>
    </w:p>
    <w:p>
      <w:pPr>
        <w:pStyle w:val="Normal"/>
        <w:ind w:firstLine="284"/>
        <w:rPr/>
      </w:pPr>
      <w:r>
        <w:rPr/>
        <w:t xml:space="preserve">The P1 is unknown. The roots of the P1 are hard to distinguish. Only one root is visible both on the right and left parts of the specimen; the P1 is generally two-rooted in </w:t>
      </w:r>
      <w:r>
        <w:rPr>
          <w:i/>
        </w:rPr>
        <w:t>Hyaenodon</w:t>
      </w:r>
      <w:r>
        <w:rPr/>
        <w:t>, but the roots are very closely appressed in several species (Lange-Badré, 1979). The only P2 belonging to this specimen has been found isolated (Fig. 3). Its position on the cranium is indicated by the presence of its distal root, which is distally inclined (Fig. 4A). One can note the presence of cingulae on the labial and lingual part of the tooth; this cingulum is wider on the labial part than on the lingual part. The paracone is tall and sharp. A very thin parastyle is present on the mesial part of the tooth. The distal part of the tooth is broken, but is surely longer than the mesial part. The P3, which is finishing its eruption, is tall but mesiodistally elongated. The parastyle is larger than on the P2. The cingulum is also wider. The metastyle is taller than the parastyle and is mesiodistally elongated. A notch is present between the paracone and metastyle. The lingual side of the P3 is inflated in the distal part of the paracone area. The P4 differs from P2 and P3 in possessing a true and individualized protocone. The parastyle is distinctly larger than on P2 and P3, but it remains low compared to the metastyle. The metastyle is larger than on P3 in being more than half the height of the paracone. The protocone is transversally aligned with the paracone. The protocone apex is very low. There are diastemata between the P1, P2 and P3.</w:t>
      </w:r>
    </w:p>
    <w:p>
      <w:pPr>
        <w:pStyle w:val="Normal"/>
        <w:ind w:firstLine="284"/>
        <w:rPr/>
      </w:pPr>
      <w:r>
        <w:rPr/>
        <w:t xml:space="preserve">The right M1 and M2 are preserved on the fossil, and it is worth mentioning that the M3 is not present in </w:t>
      </w:r>
      <w:r>
        <w:rPr>
          <w:i/>
        </w:rPr>
        <w:t>Hyaenodon</w:t>
      </w:r>
      <w:r>
        <w:rPr/>
        <w:t xml:space="preserve"> (Lange-Badré, 1979). The two molars are very similar in morphology. The paracone and metacone are completely fused and appear as a pseudamphicone (Lange-Badré, 1979; de Muizon and Lange-Badré, 1997). Only a little swelling in the mesial part of the tooth recalls the position of the paracone. No parastyle is present. The metastyle is tall and mesiodistally elongated; it is as long as the pseudamphicone. The metastyle is lower than the pseudamphicone. The two structures are separated by a deep notch. The protocone is short both transversally and mesiodistally; it is a little bit larger on the M2 than on the M1. The M2 differs from the M1 in being larger and probably in having a longer metastyle, which is generally the case in </w:t>
      </w:r>
      <w:r>
        <w:rPr>
          <w:i/>
        </w:rPr>
        <w:t>Hyaenodon</w:t>
      </w:r>
      <w:r>
        <w:rPr/>
        <w:t xml:space="preserve">. </w:t>
      </w:r>
    </w:p>
    <w:p>
      <w:pPr>
        <w:pStyle w:val="Normal"/>
        <w:rPr/>
      </w:pPr>
      <w:r>
        <w:rPr>
          <w:i/>
        </w:rPr>
        <w:t>Taxonomic attribution.—</w:t>
      </w:r>
      <w:r>
        <w:rPr>
          <w:iCs/>
          <w:szCs w:val="20"/>
        </w:rPr>
        <w:t xml:space="preserve">The fusion of the paracone and metacone into a pseudamphicone and the angle between the pseudamphicone and the metastyle that equals 145° (M1) and 150° (M2) support the inclusion of </w:t>
      </w:r>
      <w:r>
        <w:rPr/>
        <w:t xml:space="preserve">FSL848325 in </w:t>
      </w:r>
      <w:r>
        <w:rPr>
          <w:i/>
        </w:rPr>
        <w:t>Hyaenodon</w:t>
      </w:r>
      <w:r>
        <w:rPr/>
        <w:t xml:space="preserve">. The size of the teeth (Table 2; Fig. 5) as well as several dental features considered by Lange-Badré as characteristic of </w:t>
      </w:r>
      <w:r>
        <w:rPr>
          <w:i/>
        </w:rPr>
        <w:t>H. leptorhynchus</w:t>
      </w:r>
      <w:r>
        <w:rPr/>
        <w:t xml:space="preserve"> (e.g., the complete fusion of the paracone and metacone, the strong reduction of the protocone and parastyle on molars, the presence of a cingulum on premolars, and the presence of a lingual fold on the P3) support assigning of this fossil to </w:t>
      </w:r>
      <w:r>
        <w:rPr>
          <w:i/>
        </w:rPr>
        <w:t>Hyaenodon leptorhynchus</w:t>
      </w:r>
      <w:r>
        <w:rPr/>
        <w:t>.</w:t>
      </w:r>
    </w:p>
    <w:p>
      <w:pPr>
        <w:pStyle w:val="Normal"/>
        <w:ind w:firstLine="284"/>
        <w:rPr/>
      </w:pPr>
      <w:r>
        <w:rPr>
          <w:iCs/>
          <w:szCs w:val="20"/>
          <w:lang w:val="fr-FR"/>
        </w:rPr>
        <w:t xml:space="preserve">We believe the specimen </w:t>
      </w:r>
      <w:r>
        <w:rPr>
          <w:lang w:val="fr-FR"/>
        </w:rPr>
        <w:t xml:space="preserve">FSL848325 was mentioned by Lange-Badré (1979, p. 156): “[…] </w:t>
      </w:r>
      <w:r>
        <w:rPr>
          <w:i/>
          <w:lang w:val="fr-FR"/>
        </w:rPr>
        <w:t>au Département des Sciences de la Terre de Lyon, nous avons trouvé une partie de maxillaire provenant de Séon Saint-André (Bouches-du-Rhône), tout à fait caractéristique de cette espèce</w:t>
      </w:r>
      <w:r>
        <w:rPr>
          <w:lang w:val="fr-FR"/>
        </w:rPr>
        <w:t xml:space="preserve">.” </w:t>
      </w:r>
      <w:r>
        <w:rPr/>
        <w:t xml:space="preserve">The fragment she studied surely corresponds to the posterior fragment (Fig. 3). At that time, she was unable to study the anterior part because it was in the block of red marls. She also referred this specimen to </w:t>
      </w:r>
      <w:r>
        <w:rPr>
          <w:i/>
        </w:rPr>
        <w:t>H. leptorhynchus</w:t>
      </w:r>
      <w:r>
        <w:rPr/>
        <w:t>.</w:t>
      </w:r>
    </w:p>
    <w:p>
      <w:pPr>
        <w:pStyle w:val="Normal"/>
        <w:ind w:firstLine="284"/>
        <w:rPr/>
      </w:pPr>
      <w:r>
        <w:rPr/>
        <w:t xml:space="preserve">Our CT-scan reconstruction allows us access to the anterior part of the cranium. It is the first time this structure has been studied and described for this species. This description is interesting because, as noted by Lange-Badré, only 6 of the 11 European species of </w:t>
      </w:r>
      <w:r>
        <w:rPr>
          <w:i/>
        </w:rPr>
        <w:t>Hyaenodon</w:t>
      </w:r>
      <w:r>
        <w:rPr/>
        <w:t xml:space="preserve"> are represented by a cranium. </w:t>
      </w:r>
    </w:p>
    <w:p>
      <w:pPr>
        <w:pStyle w:val="Normal"/>
        <w:ind w:firstLine="284"/>
        <w:rPr/>
      </w:pPr>
      <w:r>
        <w:rPr/>
        <w:t>As in all “</w:t>
      </w:r>
      <w:r>
        <w:rPr>
          <w:iCs/>
        </w:rPr>
        <w:t>longirhynch</w:t>
      </w:r>
      <w:r>
        <w:rPr/>
        <w:t xml:space="preserve">” species (e.g., </w:t>
      </w:r>
      <w:r>
        <w:rPr>
          <w:i/>
        </w:rPr>
        <w:t>H. dubius</w:t>
      </w:r>
      <w:r>
        <w:rPr/>
        <w:t xml:space="preserve">; </w:t>
      </w:r>
      <w:r>
        <w:rPr>
          <w:i/>
        </w:rPr>
        <w:t>H. exiguus</w:t>
      </w:r>
      <w:r>
        <w:rPr/>
        <w:t xml:space="preserve">; </w:t>
      </w:r>
      <w:r>
        <w:rPr>
          <w:i/>
        </w:rPr>
        <w:t>H. filholi</w:t>
      </w:r>
      <w:r>
        <w:rPr/>
        <w:t xml:space="preserve">), the premaxilla is short and thin, and does not reach the P2. The structures are located as in the other </w:t>
      </w:r>
      <w:r>
        <w:rPr>
          <w:i/>
        </w:rPr>
        <w:t xml:space="preserve">Hyaenodon </w:t>
      </w:r>
      <w:r>
        <w:rPr/>
        <w:t xml:space="preserve">species: the infraorbital foramen is above the P3; the suture between the jugal and the maxilla is between the P4 and M1. The fossil from Séon Saint-André clearly shows that </w:t>
      </w:r>
      <w:r>
        <w:rPr>
          <w:i/>
        </w:rPr>
        <w:t>H. leptorhynchus</w:t>
      </w:r>
      <w:r>
        <w:rPr/>
        <w:t xml:space="preserve"> does not depart from the other </w:t>
      </w:r>
      <w:r>
        <w:rPr>
          <w:i/>
        </w:rPr>
        <w:t>Hyaenodon</w:t>
      </w:r>
      <w:r>
        <w:rPr/>
        <w:t xml:space="preserve"> species. These observations reinforce the fact that this genus was morphologically stable through time (Lange-Badré, 1979). This consistency agrees with the results found by Holliday and Steppan (2004) during their study of the evolution of hypercarnivory in Carnivora: they suggest that once taxa achieve the hypercarnivorous morphotype, they are limited in their subsequent evolution.</w:t>
      </w:r>
    </w:p>
    <w:p>
      <w:pPr>
        <w:pStyle w:val="Normal"/>
        <w:ind w:firstLine="284"/>
        <w:rPr/>
      </w:pPr>
      <w:r>
        <w:rPr>
          <w:iCs/>
        </w:rPr>
        <w:t xml:space="preserve">Finally, the description of </w:t>
      </w:r>
      <w:r>
        <w:rPr/>
        <w:t xml:space="preserve">FSL848325 is important because it fills a gap in the stratigraphic record of </w:t>
      </w:r>
      <w:r>
        <w:rPr>
          <w:i/>
        </w:rPr>
        <w:t>H. leptorhynchus</w:t>
      </w:r>
      <w:r>
        <w:rPr/>
        <w:t xml:space="preserve">. This species is actually extremely poorly known between the MP23 reference level (Saint-Martin-de-Castelvi; France) and the MP28 reference level (Pech-du-Fraysse; France) (Lange-Badré, 1979): a 6 My gap. Only eight isolated teeth and one edentulous mandible have been recovered from the locality of Rigal-Jouet (MP25) (Lange-Badré, 1995), while one badly preserved mandible has been discovered at Saint-Martin-de-Casselvi (MP25) (Bergounioux and Crouzel, 1967). It is also worth mentioning that a canine from Moissac-IV has been tentatively referred to </w:t>
      </w:r>
      <w:r>
        <w:rPr>
          <w:i/>
        </w:rPr>
        <w:t>Hyaenodon</w:t>
      </w:r>
      <w:r>
        <w:rPr/>
        <w:t xml:space="preserve"> ?</w:t>
      </w:r>
      <w:r>
        <w:rPr>
          <w:i/>
        </w:rPr>
        <w:t>leptorhynchus</w:t>
      </w:r>
      <w:r>
        <w:rPr/>
        <w:t xml:space="preserve"> (MP24) based on its siz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0:00Z</dcterms:created>
  <dc:creator>Floreal Sole</dc:creator>
  <dc:description/>
  <cp:keywords/>
  <dc:language>en-US</dc:language>
  <cp:lastModifiedBy>Kathleen</cp:lastModifiedBy>
  <dcterms:modified xsi:type="dcterms:W3CDTF">2018-12-04T14:42:00Z</dcterms:modified>
  <cp:revision>3</cp:revision>
  <dc:subject/>
  <dc:title/>
</cp:coreProperties>
</file>