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PPLEMENTARY MATERIAL File 2. </w:t>
      </w:r>
    </w:p>
    <w:p>
      <w:pPr>
        <w:pStyle w:val="Normal"/>
        <w:rPr>
          <w:b/>
          <w:b/>
        </w:rPr>
      </w:pPr>
      <w:r>
        <w:rPr/>
        <w:t xml:space="preserve">Source and values used for calculating the body mass of the </w:t>
      </w:r>
      <w:r>
        <w:rPr>
          <w:i/>
        </w:rPr>
        <w:t>Hyaenodon</w:t>
      </w:r>
      <w:r>
        <w:rPr/>
        <w:t xml:space="preserve"> species and amphicyonid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71"/>
        <w:gridCol w:w="2822"/>
        <w:gridCol w:w="2049"/>
        <w:gridCol w:w="2048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rce of the values used for the length of the m1 (Amphicyonidae) and m1-m3 (</w:t>
            </w:r>
            <w:r>
              <w:rPr>
                <w:i/>
                <w:sz w:val="20"/>
                <w:szCs w:val="20"/>
              </w:rPr>
              <w:t>Hyaenodo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ues used for the length of the m1 (Amphicyonidae) and m1-m3 (</w:t>
            </w:r>
            <w:r>
              <w:rPr>
                <w:i/>
                <w:sz w:val="20"/>
                <w:szCs w:val="20"/>
              </w:rPr>
              <w:t>Hyaenodo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Hyaenod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Hyaenodon brachyrhynchu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; measurements provided by Lange-Badré (1979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-Badré (1979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Hyaenodon requie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; measurements provided by Lange-Badré (1979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-Badré (1979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Hyaenodon min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; measurements provided by Lange-Badré (1979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-Badré (1979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Hyaenodon hebert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; measurements provided by Lange-Badré (1979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9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-Badré (1979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Hyaenodon gervais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; measurements provided by Lange-Badré (1979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-Badré (1979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Hyaenodon rossignol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; measurements provided by Lange-Badré (1979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-Badré (1979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Hyaenodon dubiu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; measurements provided by Lange-Badré (1979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-Badré (1979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Hyaenodon exiguu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; measurements provided by Lange-Badré (1979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-Badré (1979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Hyaenodon leptorhynchu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; measurements provided by Lange-Badré (1979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-Badré (1979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Hyaenodon filhol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; measurements provided by Lange-Badré (1979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5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-Badré (1979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mphicyonida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Cynodictis lacustris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 of the specimens from La Débruge; provided by de Bonis (1978, p. 309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onis (1978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 xml:space="preserve">Cynodictis lacustris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i/>
                <w:sz w:val="20"/>
                <w:szCs w:val="20"/>
                <w:lang w:val="fr-FR"/>
              </w:rPr>
              <w:t>neboulensis</w:t>
            </w:r>
            <w:r>
              <w:rPr>
                <w:sz w:val="20"/>
                <w:szCs w:val="20"/>
                <w:lang w:val="fr-FR"/>
              </w:rPr>
              <w:t xml:space="preserve">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; provided by de Bonis (1978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onis (1978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“</w:t>
            </w:r>
            <w:r>
              <w:rPr>
                <w:i/>
                <w:sz w:val="20"/>
                <w:szCs w:val="20"/>
                <w:lang w:val="fr-FR"/>
              </w:rPr>
              <w:t>Cynodictis</w:t>
            </w:r>
            <w:r>
              <w:rPr>
                <w:sz w:val="20"/>
                <w:szCs w:val="20"/>
                <w:lang w:val="fr-FR"/>
              </w:rPr>
              <w:t>”</w:t>
            </w:r>
            <w:r>
              <w:rPr>
                <w:i/>
                <w:sz w:val="20"/>
                <w:szCs w:val="20"/>
                <w:lang w:val="fr-FR"/>
              </w:rPr>
              <w:t xml:space="preserve"> palmiden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HN.F.Qu8967 (Holotype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onis (1978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Cynelos rugosidens viret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L1484 (Holotype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s (1965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Pseudocyonopsis ambiguu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HN.F. without number (Type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sburg (1966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Cynelos crassiden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HN.F. without number (Type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sburg (1966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Brachycyon gaudryi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HN.F.Qu9265 (Holotype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sburg (1966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Goupilictis min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60 (Neotype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onis (2015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Ysengrinia tolosana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HN.F.BTA131 (cast of the Holotype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gné &amp; Heizmann (2003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Haplocyon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dombrowski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; measurements provided by Springhorn (1977, p. 10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horn (1977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seudocyonopsis landesquei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us. Basel, L. M. 540 (Holotype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.6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pringhorn (1977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Haplocyonopsis crassidens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; provided by Peigné &amp; Heizmann (2013, table 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gné &amp; Heizmann (2003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75" w:hanging="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Cynodictis fero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HN without number (Collection Javal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onis (1978)</w:t>
            </w:r>
          </w:p>
        </w:tc>
      </w:tr>
    </w:tbl>
    <w:p>
      <w:pPr>
        <w:pStyle w:val="Normal"/>
        <w:autoSpaceDE w:val="false"/>
        <w:ind w:left="709" w:hanging="709"/>
        <w:rPr/>
      </w:pPr>
      <w:r>
        <w:rPr/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EFERENCES</w:t>
      </w:r>
    </w:p>
    <w:p>
      <w:pPr>
        <w:pStyle w:val="Normal"/>
        <w:autoSpaceDE w:val="false"/>
        <w:ind w:left="709" w:hanging="709"/>
        <w:rPr/>
      </w:pPr>
      <w:r>
        <w:rPr>
          <w:lang w:val="fr-FR"/>
        </w:rPr>
        <w:t xml:space="preserve">DE BONIS, L., 1978, La poche a phosphate de Ste-Neboule (Lot) et sa faune de vertébrés du Ludien supérieur. 12. </w:t>
      </w:r>
      <w:r>
        <w:rPr/>
        <w:t>– Fissipèdes (Carnivores): Palaeovertebrata, v. 8, p. 301–311.</w:t>
      </w:r>
    </w:p>
    <w:p>
      <w:pPr>
        <w:pStyle w:val="Normal"/>
        <w:autoSpaceDE w:val="false"/>
        <w:ind w:left="709" w:hanging="709"/>
        <w:rPr/>
      </w:pPr>
      <w:r>
        <w:rPr/>
        <w:t xml:space="preserve">DE BONIS, L., 2015, Revival of a species of the rare European Oligocene amphicyonid </w:t>
      </w:r>
      <w:r>
        <w:rPr>
          <w:i/>
        </w:rPr>
        <w:t>Goupilictis</w:t>
      </w:r>
      <w:r>
        <w:rPr/>
        <w:t xml:space="preserve"> Ginsburg, 1969 (Mammalia, Carnivora, Amphicyonidae): Journal of Vertebrate Paleontology, v. 35(5), p. e969401, doi : 10.1080/02724634.2015.969401.</w:t>
      </w:r>
    </w:p>
    <w:p>
      <w:pPr>
        <w:pStyle w:val="Normal"/>
        <w:autoSpaceDE w:val="false"/>
        <w:ind w:left="709" w:hanging="709"/>
        <w:rPr/>
      </w:pPr>
      <w:r>
        <w:rPr/>
        <w:t xml:space="preserve">KUSS, S.E., 1965, Über </w:t>
      </w:r>
      <w:r>
        <w:rPr>
          <w:i/>
        </w:rPr>
        <w:t>Cynelos rugosidens vireti</w:t>
      </w:r>
      <w:r>
        <w:rPr/>
        <w:t xml:space="preserve"> n. ssp. und </w:t>
      </w:r>
      <w:r>
        <w:rPr>
          <w:i/>
        </w:rPr>
        <w:t>Hemicyon stehlini</w:t>
      </w:r>
      <w:r>
        <w:rPr/>
        <w:t xml:space="preserve"> Hürzeler 1944 (Carnivora, Mamm.): Berichte der naturforschenden Gesellschaft zu Freiburg im Breisgau, v. 55, 227–241.</w:t>
      </w:r>
    </w:p>
    <w:p>
      <w:pPr>
        <w:pStyle w:val="Normal"/>
        <w:autoSpaceDE w:val="false"/>
        <w:ind w:left="709" w:hanging="709"/>
        <w:rPr/>
      </w:pPr>
      <w:r>
        <w:rPr>
          <w:rFonts w:eastAsia="Times New Roman"/>
        </w:rPr>
        <w:t xml:space="preserve"> </w:t>
      </w:r>
      <w:r>
        <w:rPr>
          <w:lang w:val="fr-FR"/>
        </w:rPr>
        <w:t xml:space="preserve">GINSBURG, L., 1966, Les Amphicyons des Phosphorites du Quercy : Annales de Paléontologie, v. 52, 23–64. 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  <w:t>LANGE-BADRÉ, B., 1979, Les Créodontes (Mammalia) d’Europe occidentale de l’Eocène supérieur à l’Oligocène supérieur : Mémoires du Muséum National d’Histoire Naturelle, v.42, p. 1–249.</w:t>
      </w:r>
    </w:p>
    <w:p>
      <w:pPr>
        <w:pStyle w:val="Normal"/>
        <w:autoSpaceDE w:val="false"/>
        <w:ind w:left="709" w:hanging="709"/>
        <w:rPr/>
      </w:pPr>
      <w:r>
        <w:rPr>
          <w:lang w:val="fr-FR"/>
        </w:rPr>
        <w:t xml:space="preserve">PEIGNÉ, S. and HEIZMANN, E.P.J., 2003, The Amphicyonidae (Mammalia : Carnivora) from Ulm-Westtangente (MN 2, Early Miocene), Baden-Württemberg, Germany - Systematics and ecomorphology: Stuttgarter Beiträge zur Naturkunde, Serie B (Geologie und Paläontologie), v. 343, 1–133. </w:t>
      </w:r>
    </w:p>
    <w:p>
      <w:pPr>
        <w:pStyle w:val="Normal"/>
        <w:autoSpaceDE w:val="false"/>
        <w:ind w:left="709" w:hanging="709"/>
        <w:rPr/>
      </w:pPr>
      <w:r>
        <w:rPr/>
        <w:t>SPRINGHORN, R., 1977, Revision der Altertiären Europäischen Amphicyonidae (Carnivora, Mammalia): Palaeontographica Abteilung A, v. 158, 26–1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0:00Z</dcterms:created>
  <dc:creator>Floreal Sole</dc:creator>
  <dc:description/>
  <dc:language>en-US</dc:language>
  <cp:lastModifiedBy>Kathleen</cp:lastModifiedBy>
  <dcterms:modified xsi:type="dcterms:W3CDTF">2018-12-04T14:43:00Z</dcterms:modified>
  <cp:revision>3</cp:revision>
  <dc:subject/>
  <dc:title/>
</cp:coreProperties>
</file>