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S3: Key macromorphological and micromorphological features of the IITK core interfluve paleosols.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2"/>
        <w:gridCol w:w="696"/>
        <w:gridCol w:w="644"/>
        <w:gridCol w:w="550"/>
        <w:gridCol w:w="551"/>
        <w:gridCol w:w="555"/>
        <w:gridCol w:w="550"/>
        <w:gridCol w:w="551"/>
        <w:gridCol w:w="550"/>
        <w:gridCol w:w="551"/>
        <w:gridCol w:w="413"/>
        <w:gridCol w:w="555"/>
        <w:gridCol w:w="2191"/>
      </w:tblGrid>
      <w:tr>
        <w:trPr>
          <w:trHeight w:val="378" w:hRule="exac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ITK core Interfluve Paleosols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firstLine="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-structure  and Pedality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63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xtur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61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ound    mass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63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 xml:space="preserve">b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abric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81" w:hanging="112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ron    oxide mottles and conca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firstLine="59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lay coating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81" w:hanging="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apules and intercal ations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26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oots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marks</w:t>
            </w:r>
          </w:p>
        </w:tc>
      </w:tr>
      <w:tr>
        <w:trPr>
          <w:trHeight w:val="49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pth (m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hin section 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oriz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lor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.8 m thick well-developed Bt horizon soils in adjacent parts of the IITK core site (after Srivastava et al., 2015)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Aharoni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.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sand and sil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Laminated calcareous mud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mud</w:t>
            </w:r>
            <w:r>
              <w:rPr>
                <w:sz w:val="16"/>
                <w:szCs w:val="16"/>
                <w:lang w:val="en-GB"/>
              </w:rPr>
              <w:t xml:space="preserve"> stress clay coatings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ery weak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pedogenesi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ery weak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pedogenesi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laminated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laminated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Laminated calcareous mud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.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.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.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 pedogenesis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Massive calcareous mud + mottles 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.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 + mo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.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 + mo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.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 + motMassive calcareous mud + mo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 + mo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.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 + mo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.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calcareous mud + mo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.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 pedogenesis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 pedogenesis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.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.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micritic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.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micritic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.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micritic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.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micritic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 micritic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.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 silty san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 pedogenesis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ud + organic matter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.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.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 pedogenesis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1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 silt + 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.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icritic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icritic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icritic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ssive/laminated sil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.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ud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mud + mottle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/bedded  sil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/bedded  silt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.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.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 weak  pedogenesis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.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/strong  pedogenesi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2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/moderate  pedogenesi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2.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 pedogenesi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3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 pedogenesi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5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.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clay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.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calcareous clay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8.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 pedogenesis </w:t>
            </w:r>
          </w:p>
        </w:tc>
      </w:tr>
      <w:tr>
        <w:trPr>
          <w:trHeight w:val="2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 pedogenesis </w:t>
            </w:r>
          </w:p>
        </w:tc>
      </w:tr>
      <w:tr>
        <w:trPr>
          <w:trHeight w:val="2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P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-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 pedogenic fe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lanation of the symbol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icrostructure and pedality: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Apedal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Weak subangular blocky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Moderate subangular blocky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trong subangular blocky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Very strong subangular blocky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f</w:t>
      </w:r>
      <w:r>
        <w:rPr>
          <w:rFonts w:cs="Times New Roman" w:ascii="Times New Roman" w:hAnsi="Times New Roman"/>
          <w:sz w:val="20"/>
          <w:szCs w:val="20"/>
        </w:rPr>
        <w:t>Strong angular blocky or wedge shaped pe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exture: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and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Sandy loam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Silty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ilty loam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ilty clay loam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f</w:t>
      </w:r>
      <w:r>
        <w:rPr>
          <w:rFonts w:cs="Times New Roman" w:ascii="Times New Roman" w:hAnsi="Times New Roman"/>
          <w:sz w:val="20"/>
          <w:szCs w:val="20"/>
        </w:rPr>
        <w:t>Cl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Groundmass defined as coarse/fine (c/f) related distribution at 20 μm limit: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5/95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10/90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20/80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30/70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40/60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50/50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g</w:t>
      </w:r>
      <w:r>
        <w:rPr>
          <w:rFonts w:cs="Times New Roman" w:ascii="Times New Roman" w:hAnsi="Times New Roman"/>
          <w:sz w:val="20"/>
          <w:szCs w:val="20"/>
        </w:rPr>
        <w:t>60/4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irefringence fabric defined as b fabric: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Undifferentiated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Weak speckled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Moderately crossstriated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trongly cross-striated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Parallel-stria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ottle and concretions: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1–2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2–5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5–10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10–20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20–4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lay coatings: Nil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&lt;&lt; 1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&lt;1%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~ 1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&gt;1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&gt;&gt;1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Pedogenic carbonate: Nil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1–2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2–5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5–10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10–20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20–40%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f</w:t>
      </w:r>
      <w:r>
        <w:rPr>
          <w:rFonts w:cs="Times New Roman" w:ascii="Times New Roman" w:hAnsi="Times New Roman"/>
          <w:sz w:val="20"/>
          <w:szCs w:val="20"/>
        </w:rPr>
        <w:t>&gt;50%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right="-181" w:hanging="0"/>
      <w:contextualSpacing/>
    </w:pPr>
    <w:rPr>
      <w:rFonts w:ascii="Calibri" w:hAnsi="Calibri" w:eastAsia="Calibri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ind w:left="425" w:right="-181" w:hanging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280" w:after="280"/>
      <w:ind w:left="425" w:right="-181" w:hanging="0"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280" w:after="280"/>
      <w:ind w:left="425" w:right="-181" w:hanging="0"/>
    </w:pPr>
    <w:rPr>
      <w:rFonts w:ascii="Tahoma" w:hAnsi="Tahoma" w:eastAsia="Calibri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280" w:after="280"/>
      <w:ind w:left="425" w:right="-181" w:hanging="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4:00Z</dcterms:created>
  <dc:creator>PANKAJ PS</dc:creator>
  <dc:description/>
  <cp:keywords/>
  <dc:language>en-US</dc:language>
  <cp:lastModifiedBy>Coco Lemon Pie</cp:lastModifiedBy>
  <cp:lastPrinted>2017-10-11T17:02:00Z</cp:lastPrinted>
  <dcterms:modified xsi:type="dcterms:W3CDTF">2018-03-02T18:24:00Z</dcterms:modified>
  <cp:revision>2</cp:revision>
  <dc:subject/>
  <dc:title/>
</cp:coreProperties>
</file>