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55"/>
        <w:gridCol w:w="548"/>
        <w:gridCol w:w="421"/>
        <w:gridCol w:w="618"/>
        <w:gridCol w:w="478"/>
        <w:gridCol w:w="552"/>
        <w:gridCol w:w="548"/>
        <w:gridCol w:w="548"/>
        <w:gridCol w:w="549"/>
        <w:gridCol w:w="548"/>
        <w:gridCol w:w="413"/>
        <w:gridCol w:w="552"/>
        <w:gridCol w:w="2205"/>
      </w:tblGrid>
      <w:tr>
        <w:trPr>
          <w:trHeight w:val="378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ania Core Paleosol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4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icro-structure and pedality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9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Texture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35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round    mass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37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 xml:space="preserve">b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abric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Iron   oxide mottles and conca.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108" w:hanging="34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lay coating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81" w:hanging="7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apules  and intercal ations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C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26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oots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emarks</w:t>
            </w:r>
          </w:p>
        </w:tc>
      </w:tr>
      <w:tr>
        <w:trPr>
          <w:trHeight w:val="49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pth (m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Thin   section     N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130"/>
              <w:jc w:val="righ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Horizo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74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olor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9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0.5 m thick Bw horizon followed by 1-1.5 m thick  Bt horizon (afte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rivastava et al., 2015)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.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164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Aharoni"/>
                <w:sz w:val="16"/>
                <w:szCs w:val="16"/>
                <w:lang w:val="en-GB"/>
              </w:rPr>
            </w:pPr>
            <w:r>
              <w:rPr>
                <w:rFonts w:cs="Aharoni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Very weak pedogenesi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2.5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164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Aharoni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Laminated sand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.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64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Aharoni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oderate pedogenesis+ charcoal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.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64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Aharoni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Laminated sand +charcoal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.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64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Laminated sand 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.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R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trong pedogenesis+ charcoal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R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.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R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trong pedogenesis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.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R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.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Laminated sand silt 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6.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s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R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Vertic horizon with slickensides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6.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 pedogenesis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.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s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R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Vertic horizon + micro faults stress clay coatings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.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s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R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Vertic horizon + micro faults +stress clay coatings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8.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3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R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o pedogenic features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9.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G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pedogenesis+ PC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9.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G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oderate pedogenesis +PC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.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G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Very little/no pedogenesis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.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G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Very little/no pedogenesis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1.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R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-Moderate pedogenesis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1.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oderate pedogenesis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.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pedogenesis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.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R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oderate pedogenesis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.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R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oderate-strong pedogenesis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.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R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oderate-strong pedogenesis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3.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pedogenesis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3.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G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pedogenesis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3.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G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oderate pedogenesis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4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G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oderate pedogenesis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4.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R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oderate –strong pedogenesis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G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pedogenesis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4.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Very weak pedogenesis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5.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o pedogenic features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6.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s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Weak vertic features 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6.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s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trong vertic features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6.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G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pedogenesis + mottles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7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G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pedogenesis +  charcoal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7.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eak pedogenesis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9.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Little/no pedogenesis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3.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Calcrete + Feldspar and mica weathering 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3.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Little/no pedogenesis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4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Very wk pedogenesis +micropan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6.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/B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trong  pedogenesis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6.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/B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oderate –strong pedogenesis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6.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/B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oderate-strong pedogenesis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6.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trong pedogenesis + coatings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7.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trong pedogenesis +coatings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7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R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32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Very wk. pedogenesis, sediments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8.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G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positional layer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8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G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positional layer</w:t>
            </w:r>
          </w:p>
        </w:tc>
      </w:tr>
      <w:tr>
        <w:trPr>
          <w:trHeight w:val="2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8.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PS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w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YR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Weak pedogenesis + PC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Table S4: Key macromorphological and micromorphological features of Rania core interfluve paleosols. Explanation of the symbols same as in Table S3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right="-181" w:hanging="0"/>
      <w:contextualSpacing/>
    </w:pPr>
    <w:rPr>
      <w:rFonts w:ascii="Calibri" w:hAnsi="Calibri" w:eastAsia="Calibri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  <w:ind w:left="425" w:right="-181" w:hanging="0"/>
    </w:pPr>
    <w:rPr>
      <w:rFonts w:ascii="Calibri" w:hAnsi="Calibri" w:eastAsia="Calibri" w:cs="Times New Roman"/>
      <w:lang w:val="en-GB"/>
    </w:rPr>
  </w:style>
  <w:style w:type="paragraph" w:styleId="Footer">
    <w:name w:val="Footer"/>
    <w:basedOn w:val="Normal"/>
    <w:pPr>
      <w:spacing w:lineRule="auto" w:line="240" w:before="280" w:after="280"/>
      <w:ind w:left="425" w:right="-181" w:hanging="0"/>
    </w:pPr>
    <w:rPr>
      <w:rFonts w:ascii="Calibri" w:hAnsi="Calibri" w:eastAsia="Calibri" w:cs="Times New Roman"/>
      <w:lang w:val="en-GB"/>
    </w:rPr>
  </w:style>
  <w:style w:type="paragraph" w:styleId="BalloonText">
    <w:name w:val="Balloon Text"/>
    <w:basedOn w:val="Normal"/>
    <w:qFormat/>
    <w:pPr>
      <w:spacing w:lineRule="auto" w:line="240" w:before="280" w:after="280"/>
      <w:ind w:left="425" w:right="-181" w:hanging="0"/>
    </w:pPr>
    <w:rPr>
      <w:rFonts w:ascii="Tahoma" w:hAnsi="Tahoma" w:eastAsia="Calibri" w:cs="Tahoma"/>
      <w:sz w:val="16"/>
      <w:szCs w:val="16"/>
      <w:lang w:val="en-GB"/>
    </w:rPr>
  </w:style>
  <w:style w:type="paragraph" w:styleId="CommentText">
    <w:name w:val="Comment Text"/>
    <w:basedOn w:val="Normal"/>
    <w:qFormat/>
    <w:pPr>
      <w:spacing w:lineRule="auto" w:line="240" w:before="280" w:after="280"/>
      <w:ind w:left="425" w:right="-181" w:hanging="0"/>
    </w:pPr>
    <w:rPr>
      <w:rFonts w:ascii="Calibri" w:hAnsi="Calibri" w:eastAsia="Calibri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4:00Z</dcterms:created>
  <dc:creator>PANKAJ PS</dc:creator>
  <dc:description/>
  <cp:keywords/>
  <dc:language>en-US</dc:language>
  <cp:lastModifiedBy>Coco Lemon Pie</cp:lastModifiedBy>
  <dcterms:modified xsi:type="dcterms:W3CDTF">2018-03-02T18:24:00Z</dcterms:modified>
  <cp:revision>2</cp:revision>
  <dc:subject/>
  <dc:title/>
</cp:coreProperties>
</file>