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S5: Key macromorphological and micromorphological features of Mawar cliff section interfluve paleosols. Explanation of the symbols same as in Table S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2"/>
        <w:gridCol w:w="694"/>
        <w:gridCol w:w="417"/>
        <w:gridCol w:w="688"/>
        <w:gridCol w:w="555"/>
        <w:gridCol w:w="556"/>
        <w:gridCol w:w="555"/>
        <w:gridCol w:w="554"/>
        <w:gridCol w:w="535"/>
        <w:gridCol w:w="559"/>
        <w:gridCol w:w="549"/>
        <w:gridCol w:w="442"/>
        <w:gridCol w:w="2229"/>
      </w:tblGrid>
      <w:tr>
        <w:trPr>
          <w:trHeight w:val="409" w:hRule="exac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war cliff section Paleosols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-structure and pedality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6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extur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1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round    mass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 xml:space="preserve">b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abric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ron   oxide mottle and conca.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lay coating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81" w:hanging="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apules and intercal ations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C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26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oots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emarks</w:t>
            </w:r>
          </w:p>
        </w:tc>
      </w:tr>
      <w:tr>
        <w:trPr>
          <w:trHeight w:val="5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pth (m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hin- section    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oriz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2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lor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-m-thick well-developed Bt horizon soils in adjacent parts of this cliff section  (after Srivastava et al. 2015)</w:t>
            </w:r>
          </w:p>
        </w:tc>
      </w:tr>
      <w:tr>
        <w:trPr>
          <w:trHeight w:val="37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alcrete gravels + sand + bivalves + gastropod shells pedogeni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.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oderate-strong pedogenesis 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-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/B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.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/B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 + calcrete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.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-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-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.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+ calcrete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+ calcrete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Strong pedogenesis + Calcrete 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pedogenesis+ Calcrete 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.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pedogenesis + Calcrete 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+ liquefaction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+ liquefactions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pedogenesis + Calcrete 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pedogenesis + Calcrete </w:t>
            </w:r>
          </w:p>
        </w:tc>
      </w:tr>
      <w:tr>
        <w:trPr>
          <w:trHeight w:val="2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PS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7:00Z</dcterms:created>
  <dc:creator>PANKAJ PS</dc:creator>
  <dc:description/>
  <cp:keywords/>
  <dc:language>en-US</dc:language>
  <cp:lastModifiedBy>Coco Lemon Pie</cp:lastModifiedBy>
  <dcterms:modified xsi:type="dcterms:W3CDTF">2018-03-02T18:27:00Z</dcterms:modified>
  <cp:revision>2</cp:revision>
  <dc:subject/>
  <dc:title/>
</cp:coreProperties>
</file>