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/>
        <w:t>Table S6: Kay macromorphological and micromorphological features of the Bhognipur core interfluve paleosols. Explanation of the symbols same as in Table S3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53"/>
        <w:gridCol w:w="554"/>
        <w:gridCol w:w="714"/>
        <w:gridCol w:w="657"/>
        <w:gridCol w:w="552"/>
        <w:gridCol w:w="555"/>
        <w:gridCol w:w="552"/>
        <w:gridCol w:w="552"/>
        <w:gridCol w:w="552"/>
        <w:gridCol w:w="552"/>
        <w:gridCol w:w="413"/>
        <w:gridCol w:w="556"/>
        <w:gridCol w:w="2219"/>
      </w:tblGrid>
      <w:tr>
        <w:trPr>
          <w:trHeight w:val="274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ognipur core Interfluve Paleosols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45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cro-structure  and pedality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71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exture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7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round    mass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81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 xml:space="preserve">b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abric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Iron   oxide mottle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8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lay coating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81" w:hanging="7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apules    and intercal ations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C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26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oots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emarks</w:t>
            </w:r>
          </w:p>
        </w:tc>
      </w:tr>
      <w:tr>
        <w:trPr>
          <w:trHeight w:val="58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pth  (m)</w:t>
            </w:r>
          </w:p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hin- section 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Horiz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olour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.7-0.8 m thick well-developed Bt horizon in adjacent parts of the Bhognipur core site (after Srivastava et al. 2015)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.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weak pedogenesi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.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.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.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.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calcareous mud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calcareous mud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.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calcareous mud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.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.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.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.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.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.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.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.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Weak-moderate  pedogenesis 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.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.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Very weak  pedogenesis 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.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18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.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-moderate  pedogenesis edogenicBw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.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-Moderate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.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-strong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s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.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s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.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calcareous mud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.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s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s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.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.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.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.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calcareous silt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.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calcareous silt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.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.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.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.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.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.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.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calcareous mud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.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calcareous mud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3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calcareous mud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3.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4.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.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.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Weak-moderate  pedogenesis 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.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 +pedorelict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.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 + pedorelict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.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 + pedorelict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.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softHyphen/>
              <w:softHyphen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  <w:softHyphen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  <w:softHyphen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softHyphen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 + pedorelict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.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mud + pedorelict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.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mud + pedorelict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.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sand  + pedorelict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.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mud + pedorelict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.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/laminated mud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.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weak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6.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weak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6.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weak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7.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weak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8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</w:t>
            </w:r>
          </w:p>
        </w:tc>
      </w:tr>
      <w:tr>
        <w:trPr>
          <w:trHeight w:val="2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8.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h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</w:t>
            </w:r>
          </w:p>
          <w:p>
            <w:pPr>
              <w:pStyle w:val="Normal"/>
              <w:spacing w:lineRule="auto" w:line="240" w:before="0" w:after="0"/>
              <w:ind w:left="720"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280" w:after="280"/>
      <w:ind w:left="425" w:right="-181" w:hanging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280" w:after="280"/>
      <w:ind w:left="425" w:right="-181" w:hanging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280" w:after="280"/>
      <w:ind w:left="425" w:right="-181" w:hanging="0"/>
    </w:pPr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280" w:after="280"/>
      <w:ind w:left="425" w:right="-181" w:hanging="0"/>
    </w:pPr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8:00Z</dcterms:created>
  <dc:creator>PANKAJ PS</dc:creator>
  <dc:description/>
  <cp:keywords/>
  <dc:language>en-US</dc:language>
  <cp:lastModifiedBy>Coco Lemon Pie</cp:lastModifiedBy>
  <dcterms:modified xsi:type="dcterms:W3CDTF">2018-03-02T18:28:00Z</dcterms:modified>
  <cp:revision>2</cp:revision>
  <dc:subject/>
  <dc:title/>
</cp:coreProperties>
</file>