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843"/>
        <w:gridCol w:w="693"/>
        <w:gridCol w:w="1260"/>
        <w:gridCol w:w="933"/>
        <w:gridCol w:w="914"/>
        <w:gridCol w:w="973"/>
        <w:gridCol w:w="1317"/>
      </w:tblGrid>
      <w:tr>
        <w:trPr>
          <w:trHeight w:val="300" w:hRule="atLeast"/>
        </w:trPr>
        <w:tc>
          <w:tcPr>
            <w:tcW w:w="90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 Table A    HOLOCENE FACIES COMPOSITION - ISOTOPES &amp; MINERALOGY</w:t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aci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1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 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18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 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MC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MC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MC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ragonite %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J-15-K1.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fshore (20 m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J-15-K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fshore (20 m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J-15-R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fshore (20 m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J-15-R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fshore (20 m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J-15-B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fshore (20 m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J-15-R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fshore (25 m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v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4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3.2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d deviati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J-15-K1.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fshore (10 m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J-15-K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fshore (10 m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J-15-R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fshore (10 m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J-15-R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fshore (10 m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J-15-B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fshore (10 m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J-15-B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fshore (10 m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J-15-B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fshore (10 m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v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6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4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0.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d deviati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J-15-K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fshore (3 m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J-15-K1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fshore (5 m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J-15-B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fshore (5 m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J-15-B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fshore (5 m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J-15-R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fshore (6 m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J-15-B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fshore (6 m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v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8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7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7.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6.3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d deviati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J-15-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rtid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-1 Du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rtid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B1 Du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rtid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P1 Du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rtid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rtid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J-15-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rtid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D1 Du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tertidal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v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3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4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6.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d deviati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3.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J-15-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a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-2 Du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a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B2 Du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a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P2 Du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a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a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J-15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a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v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8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5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1.7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d deviati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J-15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ckbea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-3 Du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ckbea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B3 Du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ckbea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P3 Du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ckbea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J-15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ckbea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v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8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5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7.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8.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d deviati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.2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J-15-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u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-4 Du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u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B4 Du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u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D3 Du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u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J-15-B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u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u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J-15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u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v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7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6.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d deviati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O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Optima" w:hAnsi="Optima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Optima" w:hAnsi="Optima" w:eastAsia="Times New Roman" w:cs="Times New Roman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Optima" w:hAnsi="Optima" w:eastAsia="Times New Roman" w:cs="Times New Roman"/>
      <w:b/>
      <w:bCs/>
      <w:szCs w:val="26"/>
    </w:rPr>
  </w:style>
  <w:style w:type="character" w:styleId="Heading3Char">
    <w:name w:val="Heading 3 Char"/>
    <w:basedOn w:val="DefaultParagraphFont"/>
    <w:qFormat/>
    <w:rPr>
      <w:rFonts w:ascii="Optima" w:hAnsi="Optima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360"/>
      <w:jc w:val="center"/>
    </w:pPr>
    <w:rPr>
      <w:rFonts w:ascii="Optima" w:hAnsi="Optima" w:cs="Optima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28:00Z</dcterms:created>
  <dc:creator>james</dc:creator>
  <dc:description/>
  <cp:keywords/>
  <dc:language>en-US</dc:language>
  <cp:lastModifiedBy>james</cp:lastModifiedBy>
  <dcterms:modified xsi:type="dcterms:W3CDTF">2017-09-26T17:32:00Z</dcterms:modified>
  <cp:revision>1</cp:revision>
  <dc:subject/>
  <dc:title/>
</cp:coreProperties>
</file>