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13"/>
        <w:gridCol w:w="2127"/>
        <w:gridCol w:w="2409"/>
        <w:gridCol w:w="3828"/>
        <w:gridCol w:w="1134"/>
        <w:gridCol w:w="1275"/>
      </w:tblGrid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Table E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CALCR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SAMP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R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MIS --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LOC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mbol" w:ascii="Symbol" w:hAnsi="Symbol"/>
                <w:b/>
                <w:color w:val="000000"/>
                <w:lang w:val="en-CA"/>
              </w:rPr>
              <w:t></w:t>
            </w:r>
            <w:r>
              <w:rPr>
                <w:rFonts w:eastAsia="Times New Roman" w:cs="Calibri" w:ascii="Calibri" w:hAnsi="Calibri"/>
                <w:b/>
                <w:color w:val="000000"/>
                <w:vertAlign w:val="superscript"/>
                <w:lang w:val="en-CA"/>
              </w:rPr>
              <w:t>13</w:t>
            </w: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mbol" w:ascii="Symbol" w:hAnsi="Symbol"/>
                <w:b/>
                <w:color w:val="000000"/>
                <w:lang w:val="en-CA"/>
              </w:rPr>
              <w:t></w:t>
            </w:r>
            <w:r>
              <w:rPr>
                <w:rFonts w:eastAsia="Times New Roman" w:cs="Calibri" w:ascii="Calibri" w:hAnsi="Calibri"/>
                <w:b/>
                <w:color w:val="000000"/>
                <w:vertAlign w:val="superscript"/>
                <w:lang w:val="en-CA"/>
              </w:rPr>
              <w:t>18</w:t>
            </w: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GROUP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ningie E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Well developed laminar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a/c 80/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 Lighthouse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laminar between Robe 1 &amp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c 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 Lighthouse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laminar at Light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6 C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obe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c 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Jacks Pl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thin la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1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Woakw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e 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Legoes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ostly laminated &amp; cha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Woakw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5e 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c Court Cutt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near top - lam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GROUP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eedy 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7e 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Lk Hawdon E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Thin laminar on soft 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8.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eedy 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7e 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near K dra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chalky on calcareous 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West 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9   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Greenways E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hard calcrete on soft s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East 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 xml:space="preserve">MIS 11  4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Black Ck Ro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nor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GROUP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 xml:space="preserve">Stewar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17  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Kangoora lago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red soil filled karst - chalky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Stew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17  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Locaber lane W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deep laminated &amp; chalky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8.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Naraco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19  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Fossil caves 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assive chalky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3.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Naracoorte W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19  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osquito Cre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upper 0.5 m chalky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2017 C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Naraco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MIS 19  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Comaum Quar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top chalky &amp; laminar calc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  <w:t>-4.1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Aver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-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Medi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color w:val="000000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-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val="en-C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CA"/>
              </w:rPr>
              <w:t>-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7:00Z</dcterms:created>
  <dc:creator>Noel James</dc:creator>
  <dc:description/>
  <cp:keywords/>
  <dc:language>en-US</dc:language>
  <cp:lastModifiedBy>james</cp:lastModifiedBy>
  <dcterms:modified xsi:type="dcterms:W3CDTF">2017-09-26T18:47:00Z</dcterms:modified>
  <cp:revision>2</cp:revision>
  <dc:subject/>
  <dc:title/>
</cp:coreProperties>
</file>